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VESPERTI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NIVEL 100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311140" cy="276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054"/>
                              <w:gridCol w:w="2268"/>
                              <w:gridCol w:w="1417"/>
                              <w:gridCol w:w="781"/>
                              <w:gridCol w:w="127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 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resión Oral y Escr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uan Pablo Segov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/07/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las de Jue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uperto      Monsal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/07/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útbol Iniciador 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ato Ram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/07/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oenergé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ldo Balagu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/07/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arrollo y Aprendizaje Mo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colás Echeverrí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07/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17.55pt;mso-wrap-distance-left:7.05pt;mso-wrap-distance-right:7.05pt;mso-wrap-distance-top:0pt;mso-wrap-distance-bottom:0pt;margin-top:5.6pt;mso-position-vertical-relative:text;margin-left:1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054"/>
                        <w:gridCol w:w="2268"/>
                        <w:gridCol w:w="1417"/>
                        <w:gridCol w:w="781"/>
                        <w:gridCol w:w="127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 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resión Oral y Esc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uan Pablo Segov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/07/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glas de Jueg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uperto      Monsa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/07/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útbol Iniciador 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nato Ram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/07/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oenergé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ldo Balagu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/07/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sarrollo y Aprendizaje Mot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icolás Echeverrí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/07/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ab/>
        <w:tab/>
      </w:r>
      <w:r>
        <w:rPr>
          <w:b/>
          <w:sz w:val="28"/>
        </w:rPr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VESPERTINO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3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772" w:type="dxa"/>
        <w:jc w:val="left"/>
        <w:tblInd w:w="2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241"/>
        <w:gridCol w:w="2241"/>
        <w:gridCol w:w="1495"/>
        <w:gridCol w:w="851"/>
        <w:gridCol w:w="1345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Fútbol Iniciador 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olfo Mad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6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303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COF Iniciador 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rigo Labb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9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3</w:t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siología del Ejercic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Waldo Balagu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3</w:t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icología Deporti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olín Núñe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3</w:t>
            </w:r>
          </w:p>
        </w:tc>
      </w:tr>
      <w:tr>
        <w:trPr>
          <w:trHeight w:val="7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stión Deportiv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berto Sali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/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ab/>
        <w:tab/>
        <w:tab/>
        <w:t xml:space="preserve"> 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 ENTRENADOR DE FÚTBOL VESPERTINO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5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98" w:type="dxa"/>
        <w:jc w:val="left"/>
        <w:tblInd w:w="2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612"/>
        <w:gridCol w:w="2021"/>
        <w:gridCol w:w="1468"/>
        <w:gridCol w:w="1119"/>
        <w:gridCol w:w="1438"/>
      </w:tblGrid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aller Fútbol Monitor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udio Roja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/07/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les Instrumen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cardo Tap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/07/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c. Aplicada al Fútbo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ristian Godo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07/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io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iomecán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onso Alarcó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/07/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aller COF.  Monitor 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rigo Labb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/07/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laciones Interpersonales y Públic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ejandro Matama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07/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b/>
          <w:sz w:val="28"/>
        </w:rPr>
        <w:tab/>
        <w:t xml:space="preserve">                                                                          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RERA ENTRENADOR DE FÚTBOL VESPERTI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NIVEL 70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535295" cy="2715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1984"/>
                              <w:gridCol w:w="1374"/>
                              <w:gridCol w:w="993"/>
                              <w:gridCol w:w="167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 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Deporte y Salu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amila Tapi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/07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todología de la Investigac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Jaime Mest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/07/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ministración de Org. Deportiv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  <w:t>Manuel Norambuen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/07/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ller Fútbol Entrenador 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eorge Bieh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/07/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ller de COF Entrenad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lfonso Coronado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/07/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13.8pt;mso-wrap-distance-left:7.05pt;mso-wrap-distance-right:7.05pt;mso-wrap-distance-top:0pt;mso-wrap-distance-bottom:0pt;margin-top:10.15pt;mso-position-vertical-relative:text;margin-left:1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126"/>
                        <w:gridCol w:w="1984"/>
                        <w:gridCol w:w="1374"/>
                        <w:gridCol w:w="993"/>
                        <w:gridCol w:w="167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 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eporte y Salu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mila Tapi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/0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todología de la Investigac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aime Mestr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/07/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ministración de Org. Deportiv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CL"/>
                              </w:rPr>
                              <w:t>Manuel Norambuen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/07/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ller Fútbol Entrenador 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orge Bieh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/07/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ller de COF Entrenad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fonso Coronado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/07/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2"/>
        </w:rPr>
        <w:tab/>
        <w:tab/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28"/>
        </w:rPr>
        <w:tab/>
        <w:tab/>
        <w:tab/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Luis 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irector Carrera Entrenador de Fútbo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  <w:lang w:val="es-ES"/>
    </w:rPr>
  </w:style>
  <w:style w:type="character" w:styleId="Ttulo4Car">
    <w:name w:val="Título 4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52:00Z</dcterms:created>
  <dc:creator>Instituto Nacional del Fútbol</dc:creator>
  <dc:description/>
  <dc:language>en-US</dc:language>
  <cp:lastModifiedBy>Yovana Pinochet H.</cp:lastModifiedBy>
  <cp:lastPrinted>2018-06-19T17:50:00Z</cp:lastPrinted>
  <dcterms:modified xsi:type="dcterms:W3CDTF">2018-06-19T21:52:00Z</dcterms:modified>
  <cp:revision>2</cp:revision>
  <dc:subject/>
  <dc:title>PROGRAMA POSTITULO ENTRENADOR DE LA COF</dc:title>
</cp:coreProperties>
</file>