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sz w:val="22"/>
          <w:lang w:val="es-CL" w:eastAsia="en-US"/>
        </w:rPr>
      </w:pPr>
      <w:r>
        <w:rPr>
          <w:rFonts w:cs="Arial" w:ascii="Arial" w:hAnsi="Arial"/>
          <w:b/>
          <w:sz w:val="22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28905</wp:posOffset>
            </wp:positionV>
            <wp:extent cx="138049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CNICO DE FÚTBO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color w:val="FF0000"/>
          <w:sz w:val="22"/>
        </w:rPr>
        <w:t>NIVEL 100 A-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2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2268"/>
        <w:gridCol w:w="1276"/>
        <w:gridCol w:w="1701"/>
        <w:gridCol w:w="1417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ECOF. Iniciad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Rodrigo Labb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Luis Valenz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útbol Inici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Benjamín Valenz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l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Expresión Oral y Esc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s-C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Jorge Ca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lang w:val="es-CL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lang w:val="es-C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CL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Reglas de Ju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Manuel Norambu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30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Técnicas de la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Sergio Contre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23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 xml:space="preserve">    Luis Rodríguez M.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ector Carrera Técnico de Fútb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b/>
          <w:b/>
          <w:sz w:val="22"/>
          <w:lang w:val="es-CL" w:eastAsia="en-US"/>
        </w:rPr>
      </w:pPr>
      <w:r>
        <w:rPr>
          <w:rFonts w:cs="Arial" w:ascii="Arial" w:hAnsi="Arial"/>
          <w:b/>
          <w:sz w:val="22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128905</wp:posOffset>
            </wp:positionV>
            <wp:extent cx="138049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CNICO DE FÚTBO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NIVEL 300 A-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568" w:type="dxa"/>
        <w:jc w:val="left"/>
        <w:tblInd w:w="2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338"/>
        <w:gridCol w:w="1915"/>
        <w:gridCol w:w="1487"/>
        <w:gridCol w:w="1134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F Monitor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fonso Corona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/07/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Fútbol  Monitor 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 xml:space="preserve">Luis Rodríguez,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7/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icología Deport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exis Po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/07/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highlight w:val="yellow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es-C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Fisiología del Ejercic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Waldo Balagu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23/07/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lang w:val="es-C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s-C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Deporte y Salu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Nicolás Aguile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30/7/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uis Rodríguez M.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Director Carrera Técnico de Fútbo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128905</wp:posOffset>
            </wp:positionV>
            <wp:extent cx="1380490" cy="754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NICO DE FÚTBO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</w:t>
      </w:r>
      <w:r>
        <w:rPr>
          <w:rFonts w:cs="Arial" w:ascii="Arial" w:hAnsi="Arial"/>
          <w:b/>
          <w:color w:val="FF0000"/>
          <w:sz w:val="22"/>
        </w:rPr>
        <w:t>NIVEL 500 A-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9" w:type="dxa"/>
        <w:jc w:val="left"/>
        <w:tblInd w:w="2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24"/>
        <w:gridCol w:w="2268"/>
        <w:gridCol w:w="1275"/>
        <w:gridCol w:w="851"/>
        <w:gridCol w:w="184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útbol Entrenad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rge Bie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cío Yáñ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4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ECOF Entrenad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Juan Pablo Ar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Alfonso Coron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6: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stión De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berto Sali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Formulación de 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Edgard Me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Tecnología Aplicada al Fút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Christian Godo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30/0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utación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Luis Rodríguez M.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irector Carrera Técnico  de Fútbol</w:t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8"/>
      <w:lang w:val="es-ES"/>
    </w:rPr>
  </w:style>
  <w:style w:type="character" w:styleId="Ttulo4Car">
    <w:name w:val="Título 4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9" w:hanging="709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04:00Z</dcterms:created>
  <dc:creator>Instituto Nacional del Fútbol</dc:creator>
  <dc:description/>
  <cp:keywords/>
  <dc:language>en-US</dc:language>
  <cp:lastModifiedBy>Yovana Pinochet H.</cp:lastModifiedBy>
  <cp:lastPrinted>2018-06-20T09:06:00Z</cp:lastPrinted>
  <dcterms:modified xsi:type="dcterms:W3CDTF">2018-06-20T13:59:00Z</dcterms:modified>
  <cp:revision>9</cp:revision>
  <dc:subject/>
  <dc:title>PROGRAMA POSTITULO ENTRENADOR DE LA COF</dc:title>
</cp:coreProperties>
</file>