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jc w:val="left"/>
        <w:rPr>
          <w:rFonts w:ascii="Arial" w:hAnsi="Arial" w:cs="Arial"/>
          <w:b/>
          <w:b/>
          <w:sz w:val="22"/>
        </w:rPr>
      </w:pPr>
      <w:r>
        <w:rPr>
          <w:sz w:val="24"/>
        </w:rPr>
        <w:drawing>
          <wp:inline distT="0" distB="0" distL="0" distR="0">
            <wp:extent cx="1379220" cy="754380"/>
            <wp:effectExtent l="0" t="0" r="0" b="0"/>
            <wp:docPr id="1" name="Logo_nuevo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nuevo_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LENDARIO DE EXÁMENES PRIMER SEMESTRE 201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RERA ENTRENADOR DE FÚTBOL DIURN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NIVEL 100 A-B-C</w:t>
      </w:r>
    </w:p>
    <w:tbl>
      <w:tblPr>
        <w:tblW w:w="10066" w:type="dxa"/>
        <w:jc w:val="left"/>
        <w:tblInd w:w="20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2453"/>
        <w:gridCol w:w="2651"/>
        <w:gridCol w:w="1417"/>
        <w:gridCol w:w="1134"/>
        <w:gridCol w:w="1208"/>
      </w:tblGrid>
      <w:tr>
        <w:trPr>
          <w:trHeight w:val="8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 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Asignatur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Profe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a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gar</w:t>
            </w:r>
          </w:p>
        </w:tc>
      </w:tr>
      <w:tr>
        <w:trPr>
          <w:trHeight w:val="71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las de Jueg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perto Monsal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uel Norambu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/07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: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</w:tr>
      <w:tr>
        <w:trPr>
          <w:trHeight w:val="7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útbol Iniciador 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ex Cas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nato Ram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rigo Valenzu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/07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3</w:t>
            </w:r>
          </w:p>
        </w:tc>
      </w:tr>
      <w:tr>
        <w:trPr>
          <w:trHeight w:val="101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oenergétic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niel Nei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ncisco Salf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/07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: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4</w:t>
            </w:r>
          </w:p>
        </w:tc>
      </w:tr>
      <w:tr>
        <w:trPr>
          <w:trHeight w:val="101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arrollo y Aprendizaje Motor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uel Chac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an Pablo Ara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/07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: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4</w:t>
            </w:r>
          </w:p>
        </w:tc>
      </w:tr>
      <w:tr>
        <w:trPr>
          <w:trHeight w:val="101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resión Oral y Escrit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lga Ram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/07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: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b/>
          <w:sz w:val="32"/>
        </w:rPr>
        <w:tab/>
        <w:tab/>
        <w:tab/>
        <w:tab/>
      </w:r>
      <w:r>
        <w:rPr>
          <w:b/>
          <w:sz w:val="28"/>
        </w:rPr>
        <w:tab/>
        <w:tab/>
        <w:tab/>
        <w:t xml:space="preserve">     Luis Rodríguez M.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ctor Carrera Entrenador de Fútbo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379220" cy="754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LENDARIO DE EXÁMENES PRIMER SEMESTRE 201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RERA ENTRENADOR DE FÚTBOL DIURNO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NIVEL 300-A-B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8753" w:type="dxa"/>
        <w:jc w:val="left"/>
        <w:tblInd w:w="2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578"/>
        <w:gridCol w:w="2006"/>
        <w:gridCol w:w="1288"/>
        <w:gridCol w:w="874"/>
        <w:gridCol w:w="1433"/>
      </w:tblGrid>
      <w:tr>
        <w:trPr>
          <w:trHeight w:val="6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 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Asignatur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Profeso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ame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gar</w:t>
            </w:r>
          </w:p>
        </w:tc>
      </w:tr>
      <w:tr>
        <w:trPr>
          <w:trHeight w:val="55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icología Deportiv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ime Mes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rigo Barr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/07/20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: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4</w:t>
            </w:r>
          </w:p>
        </w:tc>
      </w:tr>
      <w:tr>
        <w:trPr>
          <w:trHeight w:val="55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útbol Iniciador II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Rocio Yáñ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Alex Cas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/07/20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: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</w:t>
            </w:r>
          </w:p>
        </w:tc>
      </w:tr>
      <w:tr>
        <w:trPr>
          <w:trHeight w:val="4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siología del Ejercici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ncisco Salfa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/07/20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: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4</w:t>
            </w:r>
          </w:p>
        </w:tc>
      </w:tr>
      <w:tr>
        <w:trPr>
          <w:trHeight w:val="54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OF. Iniciador I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rigo Labb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/07/20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4</w:t>
            </w:r>
          </w:p>
        </w:tc>
      </w:tr>
      <w:tr>
        <w:trPr>
          <w:trHeight w:val="7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stión Deportiv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uel Norambuen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/07/20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: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b/>
          <w:sz w:val="32"/>
        </w:rPr>
        <w:tab/>
        <w:tab/>
        <w:tab/>
        <w:tab/>
      </w:r>
      <w:r>
        <w:rPr>
          <w:b/>
          <w:sz w:val="28"/>
        </w:rPr>
        <w:tab/>
        <w:tab/>
        <w:tab/>
        <w:t xml:space="preserve">     Luis Rodríguez M.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ctor Carrera Entrenador de Fútbol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1379220" cy="754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LENDARIO DE EXÁMENES PRIMER SEMESTRE 201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RERA ENTRENADOR DE FÚTBOL DIURNO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NIVEL 500-A-B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581015" cy="2590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8"/>
                              <w:gridCol w:w="2976"/>
                              <w:gridCol w:w="2268"/>
                              <w:gridCol w:w="1276"/>
                              <w:gridCol w:w="709"/>
                              <w:gridCol w:w="992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 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ombre Asignatur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ombre Profeso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Fec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xam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Lug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útbol Monitor I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ernando Dí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uis Rodrígue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/07/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iomecánic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niel N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/07/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COF.  Monitor 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odrigo Labb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lfonso Coron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/07/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gles Instrumental I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icardo Tap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/07/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cnología Aplicada al Fútbo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hristian Godo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/07/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a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laciones Interpersonales y Pública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lejandro Matamal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/07/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204pt;mso-wrap-distance-left:7.05pt;mso-wrap-distance-right:7.05pt;mso-wrap-distance-top:0pt;mso-wrap-distance-bottom:0pt;margin-top:8.5pt;mso-position-vertical-relative:text;margin-left:13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8"/>
                        <w:gridCol w:w="2976"/>
                        <w:gridCol w:w="2268"/>
                        <w:gridCol w:w="1276"/>
                        <w:gridCol w:w="709"/>
                        <w:gridCol w:w="992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 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ombre Asignatur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1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ombre Profeso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Fe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xame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ugar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útbol Monitor I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ernando Dí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uis Rodríg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/07/20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0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iomecánic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aniel N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/07/20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0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COF.  Monitor 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odrigo Labb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lfonso Coronad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/07/20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ngles Instrumental I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icardo Tap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/07/20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ecnología Aplicada al Fútbo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hristian Godo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1/07/20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ab.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elaciones Interpersonales y Pública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lejandro Matamal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2/07/20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28"/>
        </w:rPr>
        <w:tab/>
        <w:tab/>
        <w:tab/>
        <w:t xml:space="preserve">                                               Luis Rodríguez M.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ctor Carrera Entrenador de Fútbol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1379220" cy="7543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LENDARIO DE EXÁMENES PRIMER SEMESTRE 201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RERA ENTRENADOR DE FÚTBOL DIURN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NIVEL 700</w:t>
      </w:r>
    </w:p>
    <w:p>
      <w:pPr>
        <w:pStyle w:val="Heading9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321" w:type="dxa"/>
        <w:jc w:val="left"/>
        <w:tblInd w:w="2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984"/>
        <w:gridCol w:w="1374"/>
        <w:gridCol w:w="993"/>
        <w:gridCol w:w="1276"/>
      </w:tblGrid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 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Asigna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Profeso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am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ga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ión de Org. Depor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berto Salina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/07/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ller de Fútbol Entren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cío Yáñez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1/07/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ller COF. Entrena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fonso Coronad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/07/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todología de la Investig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lang w:val="es-CL"/>
              </w:rPr>
              <w:t>Jaime Mestr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/07/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0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4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porte y Salu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mila Tap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/07/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4"/>
        </w:rPr>
        <w:tab/>
        <w:tab/>
        <w:tab/>
        <w:tab/>
      </w:r>
      <w:r>
        <w:rPr>
          <w:b/>
          <w:sz w:val="22"/>
        </w:rPr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b/>
          <w:sz w:val="22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b/>
          <w:sz w:val="32"/>
        </w:rPr>
        <w:tab/>
        <w:tab/>
        <w:tab/>
        <w:tab/>
      </w:r>
      <w:r>
        <w:rPr>
          <w:b/>
          <w:sz w:val="28"/>
        </w:rPr>
        <w:tab/>
        <w:tab/>
        <w:tab/>
        <w:t xml:space="preserve">    Luis Rodríguez M.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ctor Carrera Entrenador de Fútbo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orient="landscape" w:w="15840" w:h="12240"/>
      <w:pgMar w:left="851" w:right="851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8"/>
      <w:lang w:val="es-ES"/>
    </w:rPr>
  </w:style>
  <w:style w:type="character" w:styleId="CarCar">
    <w:name w:val=" Car Car"/>
    <w:qFormat/>
    <w:rPr>
      <w:b/>
      <w:i/>
      <w:sz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i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i/>
      <w:sz w:val="28"/>
    </w:rPr>
  </w:style>
  <w:style w:type="paragraph" w:styleId="Sangra2detindependiente">
    <w:name w:val="Sangría 2 de t. independiente"/>
    <w:basedOn w:val="Normal"/>
    <w:qFormat/>
    <w:pPr>
      <w:ind w:left="5245" w:hanging="5245"/>
    </w:pPr>
    <w:rPr>
      <w:i/>
      <w:color w:val="000000"/>
      <w:sz w:val="28"/>
    </w:rPr>
  </w:style>
  <w:style w:type="paragraph" w:styleId="Textoindependiente3">
    <w:name w:val="Texto independiente 3"/>
    <w:basedOn w:val="Normal"/>
    <w:qFormat/>
    <w:pPr/>
    <w:rPr>
      <w:i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5:49:00Z</dcterms:created>
  <dc:creator>Instituto Nacional del Fútbol</dc:creator>
  <dc:description/>
  <cp:keywords/>
  <dc:language>en-US</dc:language>
  <cp:lastModifiedBy>Yovana Pinochet H.</cp:lastModifiedBy>
  <cp:lastPrinted>2018-06-18T18:09:00Z</cp:lastPrinted>
  <dcterms:modified xsi:type="dcterms:W3CDTF">2018-06-19T18:46:00Z</dcterms:modified>
  <cp:revision>21</cp:revision>
  <dc:subject/>
  <dc:title>PROGRAMA POSTITULO ENTRENADOR DE LA COF</dc:title>
</cp:coreProperties>
</file>