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RRERA ENTRENADOR DE FÚTBOL PET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NIVEL 5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759450" cy="208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"/>
                              <w:gridCol w:w="2159"/>
                              <w:gridCol w:w="2591"/>
                              <w:gridCol w:w="1440"/>
                              <w:gridCol w:w="1007"/>
                              <w:gridCol w:w="129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 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Asignatur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Profes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Fútbol Iniciador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nato Ram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/07/20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ECOF Iniciador I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  <w:t>Alfonso Corona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/07/20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Gestión Deportiv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lberto Salin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/07/20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  <w:t>Reglas de Juego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anuel Norambu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  <w:t>11/07/20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  <w:t>Psicología Deportiv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odrigo Barre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s-CL"/>
                                    </w:rPr>
                                    <w:t>5/07/20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4.3pt;mso-wrap-distance-left:7.05pt;mso-wrap-distance-right:7.05pt;mso-wrap-distance-top:0pt;mso-wrap-distance-bottom:0pt;margin-top:4.85pt;mso-position-vertical-relative:text;margin-left:1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"/>
                        <w:gridCol w:w="2159"/>
                        <w:gridCol w:w="2591"/>
                        <w:gridCol w:w="1440"/>
                        <w:gridCol w:w="1007"/>
                        <w:gridCol w:w="129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 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Asignatur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Profes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útbol Iniciador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nato Ram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/07/20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COF Iniciador I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CL"/>
                              </w:rPr>
                              <w:t>Alfonso Coronad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/07/20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stión Deportiv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lberto Salin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/07/20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CL"/>
                              </w:rPr>
                              <w:t>Reglas de Juego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nuel Norambu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CL"/>
                              </w:rPr>
                              <w:t>11/07/20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CL"/>
                              </w:rPr>
                              <w:t>Psicología Deportiv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odrigo Barre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CL"/>
                              </w:rPr>
                              <w:t>5/07/20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</w:t>
      </w:r>
      <w:r>
        <w:rPr>
          <w:b/>
          <w:sz w:val="32"/>
        </w:rPr>
        <w:t xml:space="preserve">Luis </w:t>
      </w:r>
      <w:r>
        <w:rPr>
          <w:b/>
          <w:sz w:val="28"/>
        </w:rPr>
        <w:t>Rodríguez M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Director Carrera Entrenador de Fútbol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s-CL" w:eastAsia="en-US"/>
        </w:rPr>
        <w:drawing>
          <wp:inline distT="0" distB="0" distL="0" distR="0">
            <wp:extent cx="1380490" cy="75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ARIO DE EXÁMENES PRIMER SEMESTR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RRERA ENTRENADOR DE FÚTBOL PE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NIVEL 7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88" w:type="dxa"/>
        <w:jc w:val="left"/>
        <w:tblInd w:w="2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551"/>
        <w:gridCol w:w="1418"/>
        <w:gridCol w:w="992"/>
        <w:gridCol w:w="143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 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Asign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ulación de Proyectos y Emprend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uel Norambu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/07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COF. Entre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fonso Coro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/07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306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Fútbol Entre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George Bie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/07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Tecnología Aplicada al Fút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cío Yáñ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lang w:val="es-CL"/>
              </w:rPr>
              <w:t>12/07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aborator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ab/>
        <w:tab/>
        <w:tab/>
      </w:r>
      <w:r>
        <w:rPr>
          <w:b/>
          <w:sz w:val="28"/>
        </w:rPr>
        <w:tab/>
        <w:tab/>
        <w:tab/>
        <w:t xml:space="preserve">     Luis Rodríguez M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Carrera Entrenador de Fútbol</w:t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58:00Z</dcterms:created>
  <dc:creator>Instituto Nacional del Fútbol</dc:creator>
  <dc:description/>
  <dc:language>en-US</dc:language>
  <cp:lastModifiedBy>Yovana Pinochet H.</cp:lastModifiedBy>
  <cp:lastPrinted>2018-06-19T17:58:00Z</cp:lastPrinted>
  <dcterms:modified xsi:type="dcterms:W3CDTF">2018-06-19T22:01:00Z</dcterms:modified>
  <cp:revision>3</cp:revision>
  <dc:subject/>
  <dc:title>PROGRAMA POSTITULO ENTRENADOR DE LA COF</dc:title>
</cp:coreProperties>
</file>