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097915" cy="5772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20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ENDARIO DE EXÁMENES PRIMER SEMESTR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CARRERA ENTRENADOR EN DEPORTE Y ACTIVIDAD FÍS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IVEL 1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CCIONES 1 - 2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70"/>
        <w:gridCol w:w="2552"/>
        <w:gridCol w:w="1701"/>
        <w:gridCol w:w="974"/>
      </w:tblGrid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br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dáctica   de los Deportes Colectivos I (Hándbol y Voleibo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alia Rol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drés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/07/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resión Oral y Esc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an Carlos Ve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/07/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ondicionamiento Físico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Herr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/07/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arrollo y Aprendizaje 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nzalo Alcay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07/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oenergé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olina Mo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07/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: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2"/>
        </w:rPr>
        <w:t>JOSÉ MIGUEL HERRERA CHÁVEZ</w:t>
      </w:r>
    </w:p>
    <w:p>
      <w:pPr>
        <w:pStyle w:val="Normal"/>
        <w:jc w:val="center"/>
        <w:rPr/>
      </w:pPr>
      <w:r>
        <w:rPr>
          <w:b/>
          <w:sz w:val="22"/>
        </w:rPr>
        <w:t>Director Carrera Entrenador en Deportes y Actividad Física</w:t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097915" cy="57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center" w:pos="707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0</wp:posOffset>
                </wp:positionH>
                <wp:positionV relativeFrom="paragraph">
                  <wp:posOffset>-267335</wp:posOffset>
                </wp:positionV>
                <wp:extent cx="1092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3pt;mso-wrap-distance-left:9.05pt;mso-wrap-distance-right:9.05pt;mso-wrap-distance-top:0pt;mso-wrap-distance-bottom:0pt;margin-top:-21.05pt;mso-position-vertical-relative:text;margin-left: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lang w:val="es-CL"/>
                        </w:rPr>
                      </w:pPr>
                      <w:r>
                        <w:rPr>
                          <w:color w:val="000080"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lang w:val="es-CL"/>
                        </w:rPr>
                      </w:pPr>
                      <w:r>
                        <w:rPr>
                          <w:color w:val="000080"/>
                          <w:sz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ENDARIO DE EXÁMENES PRIMER SEMESTR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CARRERA ENTRENADOR EN DEPORTE Y ACTIVIDAD FÍS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IVEL 30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CCIONES 1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252"/>
        <w:gridCol w:w="2552"/>
        <w:gridCol w:w="1701"/>
        <w:gridCol w:w="1054"/>
      </w:tblGrid>
      <w:tr>
        <w:trPr>
          <w:trHeight w:val="7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</w:tr>
      <w:tr>
        <w:trPr>
          <w:trHeight w:val="7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siología del Ejerc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essa Salvati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/07/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</w:tr>
      <w:tr>
        <w:trPr>
          <w:trHeight w:val="12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dáctica de los Deportes Individuales I (Gimnasia Artística, Halterofi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 Tenis Camp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nzalo Alcay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stian Fer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aquín Bañ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/07/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gles Instru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cardo Ta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/07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siones y Primeros Auxil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ardo Sánch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07/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2"/>
        </w:rPr>
        <w:t>JOSÉ MIGUEL HERRERA CHÁVE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rector Carrera Entrenador en Deportes y Actividad Fís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097915" cy="577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ARRERA ENTRENADOR EN DEPORTES Y ACTIVIDAD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IVEL 5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CCIONES 1 –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252"/>
        <w:gridCol w:w="2552"/>
        <w:gridCol w:w="1701"/>
        <w:gridCol w:w="1023"/>
      </w:tblGrid>
      <w:tr>
        <w:trPr>
          <w:trHeight w:val="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br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</w:tr>
      <w:tr>
        <w:trPr>
          <w:trHeight w:val="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Didáctica del  Fitness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Marcela V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arinnia C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7/07/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:00</w:t>
            </w:r>
          </w:p>
        </w:tc>
      </w:tr>
      <w:tr>
        <w:trPr>
          <w:trHeight w:val="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Planificación del Entrena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Cristian Fer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/07/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.00</w:t>
            </w:r>
          </w:p>
        </w:tc>
      </w:tr>
      <w:tr>
        <w:trPr>
          <w:trHeight w:val="5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Biomecá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Franklin Sa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9/07/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2:00</w:t>
            </w:r>
          </w:p>
        </w:tc>
      </w:tr>
      <w:tr>
        <w:trPr>
          <w:trHeight w:val="6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utrición y Ergog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Carolina Mo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10/07/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10:00</w:t>
            </w:r>
          </w:p>
        </w:tc>
      </w:tr>
      <w:tr>
        <w:trPr>
          <w:trHeight w:val="8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estión De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lejandro Matamala</w:t>
              <w:br/>
              <w:t>Marcelo Chá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4/07/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2: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2"/>
        </w:rPr>
        <w:t>JOSÉ MIGUEL HERRERA CHÁVE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rector Carrera Entrenador en Deportes y Actividad Fís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675</wp:posOffset>
                </wp:positionH>
                <wp:positionV relativeFrom="paragraph">
                  <wp:posOffset>39370</wp:posOffset>
                </wp:positionV>
                <wp:extent cx="754697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63pt;mso-wrap-distance-left:9.05pt;mso-wrap-distance-right:9.05pt;mso-wrap-distance-top:0pt;mso-wrap-distance-bottom:0pt;margin-top:3.1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lang w:val="es-CL"/>
                        </w:rPr>
                      </w:pPr>
                      <w:r>
                        <w:rPr>
                          <w:color w:val="000080"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lang w:val="es-CL"/>
                        </w:rPr>
                      </w:pPr>
                      <w:r>
                        <w:rPr>
                          <w:color w:val="000080"/>
                          <w:sz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097915" cy="577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ARRERA ENTRENADOR EN DEPORTE Y ACTIVIDAD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IVEL 7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CCIONES 1 -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252"/>
        <w:gridCol w:w="2552"/>
        <w:gridCol w:w="1661"/>
        <w:gridCol w:w="992"/>
      </w:tblGrid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bre Profeso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</w:tr>
      <w:tr>
        <w:trPr>
          <w:trHeight w:val="7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ción de Proyectos y Emprendi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udia Dí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elo Cháve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/07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ctivo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valdo Henríque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/07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al Trai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lipe Muño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/07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orte  y Actividad  Física en Poblaciones Especi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na Villa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07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:00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ía de la Investig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udia Día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/07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orte Actividad Física y Sal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Palaci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07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  <w:r>
        <w:rPr>
          <w:b/>
          <w:sz w:val="22"/>
        </w:rPr>
        <w:tab/>
        <w:tab/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2"/>
        </w:rPr>
        <w:t>JOSÉ MIGUEL HERRERA CHÁVE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rector Carrera Entrenador en Deportes y Actividad Fí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28"/>
      <w:lang w:val="es-ES"/>
    </w:rPr>
  </w:style>
  <w:style w:type="character" w:styleId="Ttulo4Car">
    <w:name w:val="Título 4 Car"/>
    <w:qFormat/>
    <w:rPr>
      <w:b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34:00Z</dcterms:created>
  <dc:creator>Instituto Nacional del Fútbol</dc:creator>
  <dc:description/>
  <dc:language>en-US</dc:language>
  <cp:lastModifiedBy>Rodrigo Lizana</cp:lastModifiedBy>
  <cp:lastPrinted>2020-06-17T19:30:00Z</cp:lastPrinted>
  <dcterms:modified xsi:type="dcterms:W3CDTF">2020-06-17T23:34:00Z</dcterms:modified>
  <cp:revision>2</cp:revision>
  <dc:subject/>
  <dc:title>PROGRAMA POSTITULO ENTRENADOR DE LA COF</dc:title>
</cp:coreProperties>
</file>