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1" name="Logo_nuev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uev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ivel 100 </w:t>
        <w:br/>
        <w:t>Secciones 1-2-3</w:t>
        <w:br/>
      </w:r>
    </w:p>
    <w:tbl>
      <w:tblPr>
        <w:tblW w:w="935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4"/>
        <w:gridCol w:w="3118"/>
        <w:gridCol w:w="1418"/>
        <w:gridCol w:w="1276"/>
      </w:tblGrid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Bioenergé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rancisco Salf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ohann Stem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Desarrollo y Aprendizaje M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Manuel Chac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9: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eglas de ju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aúl Orel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Manuel Norambu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0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Expresión Oral y Escr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uan Carlos Ve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Elvira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7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útbol Iniciador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Alex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enato R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odrigo Valenz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6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0: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ivel 300</w:t>
        <w:br/>
        <w:t>Secciones 1-2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118"/>
        <w:gridCol w:w="1418"/>
        <w:gridCol w:w="1276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sicología De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ime 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odrigo Bar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7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ECOF Iniciador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odrigo Labb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Rodrigo Villa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0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9:00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útbol Iniciador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  <w:t>Rocio Ya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  <w:t>Alex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  <w:t>Carlos Rami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1:4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isiología del Ejerci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Camila Ta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Francisco Salf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ohann Stem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00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Gestión De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Manuel Norambu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Alberto Sa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5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1: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ivel 500</w:t>
        <w:br/>
        <w:t>Secciones 1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5340" cy="3567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119"/>
                              <w:gridCol w:w="2835"/>
                              <w:gridCol w:w="1417"/>
                              <w:gridCol w:w="113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 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Ingles Instrumental 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Ricardo Tap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Mauricio Gutiérre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ECOF Monitor 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Rodrigo Labb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Antonio Dunst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/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Relaciones Interpersonal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Gabriel Ve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7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Fútbol Monitor 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Hugo Ballad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Luis Rodrígue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4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iomecán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Daniel Nei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Tecnología Aplicada al Fútbo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Christian Godo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5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80.9pt;mso-wrap-distance-left:7.05pt;mso-wrap-distance-right:7.05pt;mso-wrap-distance-top:0pt;mso-wrap-distance-bottom:0pt;margin-top:8.5pt;mso-position-vertical-relative:text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119"/>
                        <w:gridCol w:w="2835"/>
                        <w:gridCol w:w="1417"/>
                        <w:gridCol w:w="113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 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Ingles Instrumental 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Ricardo T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Mauricio Gutiérre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9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ECOF Monitor 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Rodrigo Lab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Antonio Dunst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0/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Relaciones Interpersonal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Gabriel Ve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7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Fútbol Monitor 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Hugo Ballad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Luis Rodrígue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4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Biomecán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Daniel Nei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8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Tecnología Aplicada al Fútbo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Christian Godo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15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</w:t>
      </w:r>
      <w:r>
        <w:rPr>
          <w:b/>
          <w:sz w:val="28"/>
        </w:rPr>
        <w:tab/>
        <w:tab/>
        <w:tab/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Nivel 700 </w:t>
        <w:br/>
        <w:t>Secciones 1-2</w:t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835"/>
        <w:gridCol w:w="1559"/>
        <w:gridCol w:w="1276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aching Depor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drigo Bar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:0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ación de Proyectos y Emprend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nuel Norambu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rge Hoff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odología de la Investig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br/>
              <w:t>Jaime 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3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útbol Entrenado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cío Yá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rmán Ta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COF Entrenado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ancisco Nú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tonio Dun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24"/>
        </w:rPr>
        <w:tab/>
        <w:tab/>
        <w:tab/>
        <w:tab/>
      </w:r>
      <w:r>
        <w:rPr>
          <w:b/>
          <w:sz w:val="22"/>
        </w:rPr>
        <w:tab/>
        <w:tab/>
        <w:t xml:space="preserve">                                 </w:t>
      </w: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irector Carrera Entrenador de Fút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-48895</wp:posOffset>
                </wp:positionV>
                <wp:extent cx="206946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3pt;mso-wrap-distance-left:9.05pt;mso-wrap-distance-right:9.05pt;mso-wrap-distance-top:0pt;mso-wrap-distance-bottom:0pt;margin-top:-3.8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es-CL"/>
                        </w:rPr>
                      </w:pPr>
                      <w:r>
                        <w:rPr>
                          <w:color w:val="000080"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CL"/>
                        </w:rPr>
                      </w:pPr>
                      <w:r>
                        <w:rPr>
                          <w:color w:val="000080"/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8"/>
      <w:lang w:val="es-ES"/>
    </w:rPr>
  </w:style>
  <w:style w:type="character" w:styleId="CarCar">
    <w:name w:val=" Car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Instituto Nacional del Fútbol</dc:creator>
  <dc:description/>
  <cp:keywords/>
  <dc:language>en-US</dc:language>
  <cp:lastModifiedBy>Rodrigo Lizana</cp:lastModifiedBy>
  <cp:lastPrinted>2020-06-15T11:02:00Z</cp:lastPrinted>
  <dcterms:modified xsi:type="dcterms:W3CDTF">2020-06-15T21:28:00Z</dcterms:modified>
  <cp:revision>7</cp:revision>
  <dc:subject/>
  <dc:title>PROGRAMA POSTITULO ENTRENADOR DE LA COF</dc:title>
</cp:coreProperties>
</file>