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sz w:val="24"/>
          <w:lang w:val="es-CL" w:eastAsia="en-US"/>
        </w:rPr>
        <w:drawing>
          <wp:inline distT="0" distB="0" distL="0" distR="0">
            <wp:extent cx="138049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DE EXÁMENES PRIMER SEMESTRE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RERA ENTRENADOR DE FÚTBOL VESPERTI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IVEL 100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165215" cy="3029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3046"/>
                              <w:gridCol w:w="2977"/>
                              <w:gridCol w:w="1701"/>
                              <w:gridCol w:w="1417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 º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ombre Asignatu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4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ombre Profes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Expresión Oral y Escri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Víctor Estiva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6/07/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Reglas de Jueg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Manuel Norambue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0/07/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Fútbol Iniciador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Renato Ram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8/07/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Bioenergét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Waldo Balagu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7/07/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Desarrollo y Aprendizaje Moto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Manuel Chac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9/07/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238.55pt;mso-wrap-distance-left:7.05pt;mso-wrap-distance-right:7.05pt;mso-wrap-distance-top:0pt;mso-wrap-distance-bottom:0pt;margin-top:5.6pt;mso-position-vertical-relative:text;margin-left:11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3046"/>
                        <w:gridCol w:w="2977"/>
                        <w:gridCol w:w="1701"/>
                        <w:gridCol w:w="1417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 º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ombre Asignatur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4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ombre Profes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xame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Expresión Oral y Escri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Víctor Estiva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6/07/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19:3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Reglas de Jueg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Manuel Norambue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10/07/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  <w:t>19:30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Fútbol Iniciador 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Renato Ram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8/07/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19:3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Bioenergétic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Waldo Balagu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7/07/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19:30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Desarrollo y Aprendizaje Moto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Manuel Chac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9/07/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  <w:t>19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ab/>
        <w:tab/>
      </w:r>
      <w:r>
        <w:rPr>
          <w:b/>
          <w:sz w:val="28"/>
        </w:rPr>
        <w:tab/>
        <w:tab/>
        <w:tab/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28"/>
        </w:rPr>
        <w:t>Luis Rodríguez M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Director Carrera Entrenador de Fútbo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sz w:val="24"/>
          <w:lang w:val="es-CL" w:eastAsia="en-US"/>
        </w:rPr>
        <w:drawing>
          <wp:inline distT="0" distB="0" distL="0" distR="0">
            <wp:extent cx="1380490" cy="754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DE EXÁMENES PRIMER SEMESTRE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RERA ENTRENADOR DE FÚTBOL VESPERTINO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NIVEL 3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2977"/>
        <w:gridCol w:w="1701"/>
        <w:gridCol w:w="1417"/>
      </w:tblGrid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Asigna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Prof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a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útbol Iniciador 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olfo Mad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:3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OF Iniciador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go Monar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:30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siología del Ejercic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Waldo Balagu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:30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icología Depor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olín Núñ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:3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stión Depor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berto Sal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/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: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28"/>
        </w:rPr>
        <w:t>Luis Rodríguez M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Director Carrera Entrenador de Fútb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4"/>
          <w:lang w:val="es-CL" w:eastAsia="en-US"/>
        </w:rPr>
        <w:drawing>
          <wp:inline distT="0" distB="0" distL="0" distR="0">
            <wp:extent cx="1380490" cy="754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DE EXÁMENES PRIMER SEMESTRE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RERA ENTRENADOR DE FÚTBOL VESPERTINO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NIVEL 5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2977"/>
        <w:gridCol w:w="1701"/>
        <w:gridCol w:w="1417"/>
      </w:tblGrid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Asigna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Prof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a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útbol Monitor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udio Ro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:30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glés Instrumen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cardo Ta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:30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cnología Aplicada al Fútb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ristian God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:30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omecá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hann Stemp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:30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OF. Monitor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rigo Labb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:30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laciones Interpersonal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abriel V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: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28"/>
        </w:rPr>
        <w:t>Luis Rodríguez M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Director Carrera Entrenador de Fútbo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>
          <w:sz w:val="24"/>
          <w:lang w:val="es-CL" w:eastAsia="en-US"/>
        </w:rPr>
      </w:pPr>
      <w:r>
        <w:rPr>
          <w:sz w:val="24"/>
          <w:lang w:val="es-CL" w:eastAsia="en-US"/>
        </w:rPr>
        <w:drawing>
          <wp:inline distT="0" distB="0" distL="0" distR="0">
            <wp:extent cx="1380490" cy="754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DE EXÁMENES PRIMER SEMESTRE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RRERA ENTRENADOR DE FÚTBOL VESPERTIN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NIVEL 7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6165215" cy="27152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2835"/>
                              <w:gridCol w:w="2977"/>
                              <w:gridCol w:w="1701"/>
                              <w:gridCol w:w="1417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 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bre Asignatu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4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bre Profes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aching Deportiv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arolín Núñe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/07/20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todología de la Investigació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dgardo Meri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/07/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rmulación de Proyecto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s-CL"/>
                                    </w:rPr>
                                    <w:t>Manuel Norambue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/07/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útbol Entrenador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eorge Bieh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/07/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COF Entrenador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lfonso Corona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/07/22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213.8pt;mso-wrap-distance-left:7.05pt;mso-wrap-distance-right:7.05pt;mso-wrap-distance-top:0pt;mso-wrap-distance-bottom:0pt;margin-top:10.15pt;mso-position-vertical-relative:text;margin-left:11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2835"/>
                        <w:gridCol w:w="2977"/>
                        <w:gridCol w:w="1701"/>
                        <w:gridCol w:w="1417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 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bre Asignatur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4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bre Profes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xame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oaching Deportiv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arolín Núñe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/07/20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9:30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etodología de la Investigació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dgardo Meri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0/07/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9:30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ormulación de Proyecto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  <w:t>Manuel Norambue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/07/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9:3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útbol Entrenador 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George Bieh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/07/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9:3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COF Entrenador 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lfonso Corona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/07/22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9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sz w:val="22"/>
        </w:rPr>
        <w:tab/>
        <w:tab/>
        <w:t xml:space="preserve">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sz w:val="28"/>
        </w:rPr>
        <w:tab/>
        <w:tab/>
        <w:tab/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Luis  Rodríguez M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Director Carrera Entrenador de Fútbol</w:t>
      </w:r>
    </w:p>
    <w:sectPr>
      <w:type w:val="nextPage"/>
      <w:pgSz w:orient="landscape" w:w="15840" w:h="12240"/>
      <w:pgMar w:left="851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8"/>
      <w:lang w:val="es-ES"/>
    </w:rPr>
  </w:style>
  <w:style w:type="character" w:styleId="Ttulo4Car">
    <w:name w:val="Título 4 Car"/>
    <w:qFormat/>
    <w:rPr>
      <w:b/>
      <w:i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i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i/>
      <w:sz w:val="28"/>
    </w:rPr>
  </w:style>
  <w:style w:type="paragraph" w:styleId="Sangra2detindependiente">
    <w:name w:val="Sangría 2 de t. independiente"/>
    <w:basedOn w:val="Normal"/>
    <w:qFormat/>
    <w:pPr>
      <w:ind w:left="5245" w:hanging="5245"/>
    </w:pPr>
    <w:rPr>
      <w:i/>
      <w:color w:val="000000"/>
      <w:sz w:val="28"/>
    </w:rPr>
  </w:style>
  <w:style w:type="paragraph" w:styleId="Textoindependiente3">
    <w:name w:val="Texto independiente 3"/>
    <w:basedOn w:val="Normal"/>
    <w:qFormat/>
    <w:pPr/>
    <w:rPr>
      <w:i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42:00Z</dcterms:created>
  <dc:creator>Instituto Nacional del Fútbol</dc:creator>
  <dc:description/>
  <cp:keywords/>
  <dc:language>en-US</dc:language>
  <cp:lastModifiedBy>Rodrigo Lizana</cp:lastModifiedBy>
  <cp:lastPrinted>2020-06-15T14:03:00Z</cp:lastPrinted>
  <dcterms:modified xsi:type="dcterms:W3CDTF">2020-06-15T21:32:00Z</dcterms:modified>
  <cp:revision>5</cp:revision>
  <dc:subject/>
  <dc:title>PROGRAMA POSTITULO ENTRENADOR DE LA COF</dc:title>
</cp:coreProperties>
</file>