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ALENDARIO DE EXÁMENES PRIMER SEMESTR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RERA ENTRENADOR DE FÚTBOL </w:t>
        <w:br/>
        <w:t>PET 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211570" cy="304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8"/>
                              <w:gridCol w:w="2159"/>
                              <w:gridCol w:w="2591"/>
                              <w:gridCol w:w="1440"/>
                              <w:gridCol w:w="223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 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Futbol Iniciador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Renato Ram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6/07/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ECOF Iniciador I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  <w:t>Fernando Rey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0/07/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Gestión Deportiv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Jorge Hoffman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8/07/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  <w:t>Reglas de Juego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Manuel Norambu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  <w:t>15/07/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  <w:t>Psicología Deportiv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Felipe Villalob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CL"/>
                                    </w:rPr>
                                    <w:t>9/07/20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39.5pt;mso-wrap-distance-left:7.05pt;mso-wrap-distance-right:7.05pt;mso-wrap-distance-top:0pt;mso-wrap-distance-bottom:0pt;margin-top:4.85pt;mso-position-vertical-relative:text;margin-left:10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8"/>
                        <w:gridCol w:w="2159"/>
                        <w:gridCol w:w="2591"/>
                        <w:gridCol w:w="1440"/>
                        <w:gridCol w:w="223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 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utbol Iniciador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nato Ram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/07/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COF Iniciador I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CL"/>
                              </w:rPr>
                              <w:t>Fernando Rey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0/07/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estión Deportiv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Jorge Hoffman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/07/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CL"/>
                              </w:rPr>
                              <w:t>Reglas de Juego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anuel Norambu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CL"/>
                              </w:rPr>
                              <w:t>15/07/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CL"/>
                              </w:rPr>
                              <w:t>Psicología Deportiv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elipe Villalob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CL"/>
                              </w:rPr>
                              <w:t>9/07/20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 xml:space="preserve">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br/>
        <w:t xml:space="preserve">Luis </w:t>
      </w:r>
      <w:r>
        <w:rPr>
          <w:b/>
          <w:sz w:val="28"/>
        </w:rPr>
        <w:t>Rodríguez M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Director Carrera Entrenador de Fútbol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jc w:val="left"/>
        <w:rPr>
          <w:rFonts w:ascii="Arial" w:hAnsi="Arial" w:cs="Arial"/>
          <w:b/>
          <w:b/>
          <w:sz w:val="22"/>
          <w:lang w:val="es-CL" w:eastAsia="en-US"/>
        </w:rPr>
      </w:pPr>
      <w:r>
        <w:rPr>
          <w:rFonts w:cs="Arial" w:ascii="Arial" w:hAnsi="Arial"/>
          <w:b/>
          <w:sz w:val="22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ALENDARIO DE EXÁMENES PRIMER SEMESTR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RERA ENTRENADOR DE FÚTBOL </w:t>
        <w:br/>
        <w:t>PET 7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552"/>
        <w:gridCol w:w="1559"/>
        <w:gridCol w:w="2126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ación de Proye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nuel Norambu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/0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COF Entren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fonso Cor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/0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Fútbol Entren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Felipe Cast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/0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Tecnología Aplicada al Fútb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istian God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9/0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  <w:t>Taller de Intervención Mon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ugo Mona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lang w:val="es-CL"/>
              </w:rPr>
              <w:t>10/07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Luis Rodríguez M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irector Carrera Entrenador de Fútbol</w:t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0:00Z</dcterms:created>
  <dc:creator>Instituto Nacional del Fútbol</dc:creator>
  <dc:description/>
  <cp:keywords/>
  <dc:language>en-US</dc:language>
  <cp:lastModifiedBy>Rodrigo Lizana</cp:lastModifiedBy>
  <cp:lastPrinted>2016-06-28T10:43:00Z</cp:lastPrinted>
  <dcterms:modified xsi:type="dcterms:W3CDTF">2020-06-15T21:41:00Z</dcterms:modified>
  <cp:revision>5</cp:revision>
  <dc:subject/>
  <dc:title>PROGRAMA POSTITULO ENTRENADOR DE LA COF</dc:title>
</cp:coreProperties>
</file>