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sz w:val="22"/>
          <w:lang w:val="es-CL" w:eastAsia="en-US"/>
        </w:rPr>
      </w:pPr>
      <w:r>
        <w:rPr>
          <w:rFonts w:cs="Arial" w:ascii="Arial" w:hAnsi="Arial"/>
          <w:b/>
          <w:sz w:val="22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28905</wp:posOffset>
            </wp:positionV>
            <wp:extent cx="138049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ÉCNICO DE FÚTBO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Nivel 100 </w:t>
        <w:br/>
        <w:t>Secciones 1-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9" w:type="dxa"/>
        <w:jc w:val="left"/>
        <w:tblInd w:w="2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43"/>
        <w:gridCol w:w="3260"/>
        <w:gridCol w:w="1701"/>
        <w:gridCol w:w="1417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Asign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ECOF Iniciador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Rodrigo Labb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:00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útbol Iniciador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Benjamín Valenz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Expresión Oral y Esc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Elvira Rodrígu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3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lang w:val="es-CL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Reglas de Ju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Manuel Norambu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13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lang w:val="es-CL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Técnicas de la Inform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Cristian God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Director Carrera Técnico de Fútb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b/>
          <w:b/>
          <w:sz w:val="22"/>
          <w:lang w:val="es-CL" w:eastAsia="en-US"/>
        </w:rPr>
      </w:pPr>
      <w:r>
        <w:rPr>
          <w:rFonts w:cs="Arial" w:ascii="Arial" w:hAnsi="Arial"/>
          <w:b/>
          <w:sz w:val="22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128905</wp:posOffset>
            </wp:positionV>
            <wp:extent cx="138049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CNICO DE FÚTB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ivel 300 </w:t>
        <w:br/>
        <w:t>Secciones 1-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259" w:type="dxa"/>
        <w:jc w:val="left"/>
        <w:tblInd w:w="2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13"/>
        <w:gridCol w:w="3260"/>
        <w:gridCol w:w="1701"/>
        <w:gridCol w:w="1417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 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Asign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COF Monitor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fonso Coronado</w:t>
              <w:br/>
              <w:t>Danil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:3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Fútbol  Monitor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Luis Rodrígu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:3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lang w:val="es-C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icología De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exi Po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3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lang w:val="es-C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Fisiología del Ejerci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Waldo Balag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13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0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lang w:val="es-C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Deporte y Sal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Camila T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6/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Director Carrera Técnico de Fútbo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-128905</wp:posOffset>
            </wp:positionV>
            <wp:extent cx="1380490" cy="754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NICO DE FÚTB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ivel 500 </w:t>
        <w:br/>
        <w:t>Secciones 1-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37" w:type="dxa"/>
        <w:jc w:val="left"/>
        <w:tblInd w:w="2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91"/>
        <w:gridCol w:w="3260"/>
        <w:gridCol w:w="1701"/>
        <w:gridCol w:w="1417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 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Asign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útbol Entrenador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orge Bie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cío Yáñ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ECOF Entrenador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Antonio Dun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Alfonso Cor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40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stión De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berto Sa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:30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Formulación de Proyec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Luciano R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Tecnología Aplicada al Fútb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Christian God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6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irector Carrera Técnico de Fútbol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4"/>
        </w:rPr>
      </w:pPr>
      <w:r>
        <w:rPr>
          <w:rFonts w:cs="Arial" w:ascii="Arial" w:hAnsi="Arial"/>
          <w:b/>
          <w:color w:val="FFC000"/>
          <w:sz w:val="24"/>
        </w:rPr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28"/>
      <w:lang w:val="es-ES"/>
    </w:rPr>
  </w:style>
  <w:style w:type="character" w:styleId="Ttulo4Car">
    <w:name w:val="Título 4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9" w:hanging="709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59:00Z</dcterms:created>
  <dc:creator>Instituto Nacional del Fútbol</dc:creator>
  <dc:description/>
  <cp:keywords/>
  <dc:language>en-US</dc:language>
  <cp:lastModifiedBy>Rodrigo Lizana</cp:lastModifiedBy>
  <cp:lastPrinted>2020-06-15T12:45:00Z</cp:lastPrinted>
  <dcterms:modified xsi:type="dcterms:W3CDTF">2020-06-15T21:40:00Z</dcterms:modified>
  <cp:revision>6</cp:revision>
  <dc:subject/>
  <dc:title>PROGRAMA POSTITULO ENTRENADOR DE LA COF</dc:title>
</cp:coreProperties>
</file>